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S.TOHAN S.A.</w:t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ALEEA UZINEI NR.1 ZĂRNEŞTI-BRAŞOV</w:t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  <w:t>I N F O R M A R 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>S.TOHAN S.A. ZĂRNEŞTI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ro-RO"/>
        </w:rPr>
        <w:t>ANUNŢĂ OCUPAREA PRIN EXAMEN SAU CONCURS A URMATOARUL POST 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ro-RO"/>
        </w:rPr>
      </w:pPr>
      <w:r>
        <w:rPr>
          <w:rFonts w:cs="Tahoma" w:ascii="Tahoma" w:hAnsi="Tahoma"/>
          <w:b/>
          <w:bCs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>►</w:t>
      </w:r>
      <w:r>
        <w:rPr>
          <w:rFonts w:cs="Arial" w:ascii="Arial" w:hAnsi="Arial"/>
          <w:b/>
          <w:bCs/>
          <w:color w:val="000000"/>
          <w:lang w:val="ro-RO"/>
        </w:rPr>
        <w:t>Economist in comert si marketing, cod COR 263104 ( 1 post ), la serv. Marketing-Vanzari cod. 4.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ab/>
        <w:tab/>
        <w:t xml:space="preserve">  - studii superioare de specialitate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             </w:t>
      </w:r>
      <w:r>
        <w:rPr>
          <w:rFonts w:cs="Arial" w:ascii="Arial" w:hAnsi="Arial"/>
          <w:b/>
          <w:bCs/>
          <w:color w:val="000000"/>
          <w:lang w:val="ro-RO"/>
        </w:rPr>
        <w:t>- prezinta avantaj cunoasterea limbii engleze si operare pc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ab/>
        <w:t xml:space="preserve">PENTRU INSCRIERE CANDIDATII VOR DEPUNE URMATOARELE </w:t>
        <w:tab/>
        <w:t>DOCUMENT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CERERE DE INSCRIERE PENTRU PARTICIPARE LA EXAMEN/CONCURS, </w:t>
        <w:tab/>
        <w:t xml:space="preserve">INSOTITA </w:t>
        <w:tab/>
        <w:t>DE CV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ACTE DE STUDII / CALIFICARI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 xml:space="preserve">DOCUMENTELE VOR FI DEPUSE LA  REGISTRATURA SOCIETATII  PANA 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>DATA DE 08.09.2020, ORA 12º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 xml:space="preserve">CANDIDATII VOR FI PREZENTI LA INTERVIUL CARE VA AVEA LOC IN DAT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>DE 09.09.2020, ORA 13°°, LA SALA DE SEDINTE DE LA PRODUCTI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 xml:space="preserve">DUPA SUSTINEREA INTERVIULUI CANDIDATILOR ADMISI LI SE VA INMANA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>TEMATICA DE EXAMEN/CONCUR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eastAsia="Arial" w:cs="Arial" w:ascii="Arial" w:hAnsi="Arial"/>
          <w:b/>
          <w:bCs/>
          <w:color w:val="000000"/>
          <w:lang w:val="ro-RO"/>
        </w:rPr>
        <w:t xml:space="preserve">          </w:t>
      </w:r>
      <w:r>
        <w:rPr>
          <w:rFonts w:cs="Arial" w:ascii="Arial" w:hAnsi="Arial"/>
          <w:b/>
          <w:bCs/>
          <w:color w:val="000000"/>
          <w:lang w:val="ro-RO"/>
        </w:rPr>
        <w:t>EXAMENUL/CONCURSUL VA AVEA LOC IN DATA  DE 23.09.2020, ORA 10°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ro-RO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ab/>
        <w:t xml:space="preserve">    CONDUCEREA S.TOHAN S.A.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>DIRECTOR GENER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ing. Florin Stefan TUDORACHE</w:t>
      </w:r>
    </w:p>
    <w:sectPr>
      <w:type w:val="nextPage"/>
      <w:pgSz w:w="11906" w:h="16838"/>
      <w:pgMar w:left="1134" w:right="1134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42:00Z</dcterms:created>
  <dc:creator>SC TOHAN</dc:creator>
  <dc:description/>
  <cp:keywords/>
  <dc:language>en-US</dc:language>
  <cp:lastModifiedBy>Mihaela</cp:lastModifiedBy>
  <cp:lastPrinted>2016-07-06T12:54:00Z</cp:lastPrinted>
  <dcterms:modified xsi:type="dcterms:W3CDTF">2020-08-27T10:47:00Z</dcterms:modified>
  <cp:revision>24</cp:revision>
  <dc:subject/>
  <dc:title>S</dc:title>
</cp:coreProperties>
</file>